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en-GB"/>
              </w:rPr>
            </w:pPr>
            <w:r>
              <w:rPr>
                <w:b/>
                <w:sz w:val="18"/>
                <w:szCs w:val="18"/>
              </w:rPr>
              <w:t>0912.7RM.B.7.IB</w:t>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t xml:space="preserve">Informatyka i biostatystyka </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sz w:val="20"/>
                <w:szCs w:val="20"/>
                <w:lang w:val="en-US"/>
              </w:rPr>
              <w:t>IT and biostatistics</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Medical Emergency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ull-time/part-time</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First degree Bachelor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PhD Agnieszka Strzelecka </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b/>
                <w:sz w:val="20"/>
                <w:szCs w:val="20"/>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strzel@ujk.edu.p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olish/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
              </w:rPr>
              <w:t>Knowledge of the basics of computer science, elementary knowledge of mathematics at the level of secondary school (upper secondary school)</w:t>
            </w:r>
          </w:p>
        </w:tc>
      </w:tr>
    </w:tbl>
    <w:p>
      <w:pPr>
        <w:pStyle w:val="Normal"/>
        <w:rPr>
          <w:b/>
          <w:b/>
          <w:sz w:val="20"/>
          <w:szCs w:val="20"/>
          <w:lang w:val="en-GB"/>
        </w:rPr>
      </w:pPr>
      <w:r>
        <w:rPr>
          <w:b/>
          <w:sz w:val="20"/>
          <w:szCs w:val="20"/>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sz w:val="18"/>
                <w:szCs w:val="18"/>
                <w:lang w:val="en-US"/>
              </w:rPr>
              <w:t>e.g. lectures, classes, (including e-learning)</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t>Computer rooms of the Collegium Medicum UJK</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ZO classes</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problem method, laboratory method (practical exercises on a computer with the use of Statistica and MS Excel) and via a remote e-learning platform (full-time studies)</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 Medical informatics, R. Rudkowski (ed), Wydawnictwo Naukowe PWN, Warsaw 2020</w:t>
            </w:r>
          </w:p>
          <w:p>
            <w:pPr>
              <w:pStyle w:val="Normal"/>
              <w:snapToGrid w:val="false"/>
              <w:rPr>
                <w:b/>
                <w:b/>
                <w:sz w:val="20"/>
                <w:szCs w:val="20"/>
                <w:lang w:val="en-US"/>
              </w:rPr>
            </w:pPr>
            <w:r>
              <w:rPr>
                <w:b/>
                <w:sz w:val="20"/>
                <w:szCs w:val="20"/>
                <w:lang w:val="en-US"/>
              </w:rPr>
              <w:t>2. Social statistics: social processes, data sources and methods of analysis Panek T. (ed.), Warsaw, Polskie Wydawnictwo Ekonomiczne, Warsaw 2020.</w:t>
            </w:r>
          </w:p>
          <w:p>
            <w:pPr>
              <w:pStyle w:val="Normal"/>
              <w:snapToGrid w:val="false"/>
              <w:rPr>
                <w:b/>
                <w:b/>
                <w:sz w:val="20"/>
                <w:szCs w:val="20"/>
                <w:lang w:val="en-US"/>
              </w:rPr>
            </w:pPr>
            <w:r>
              <w:rPr>
                <w:b/>
                <w:sz w:val="20"/>
                <w:szCs w:val="20"/>
                <w:lang w:val="en-US"/>
              </w:rPr>
              <w:t>3. Taylor G, Harris M. Medical statistics, Makmed, Lublin 2020.</w:t>
            </w:r>
          </w:p>
          <w:p>
            <w:pPr>
              <w:pStyle w:val="Normal"/>
              <w:snapToGrid w:val="false"/>
              <w:rPr/>
            </w:pPr>
            <w:r>
              <w:rPr>
                <w:b/>
                <w:sz w:val="20"/>
                <w:szCs w:val="20"/>
                <w:lang w:val="en-US"/>
              </w:rPr>
              <w:t>4. Kallner A. Laboratory Statistics. Methods in Chemistry and Health Sciences, Elsevier 2018</w:t>
            </w:r>
          </w:p>
          <w:p>
            <w:pPr>
              <w:pStyle w:val="Normal"/>
              <w:snapToGrid w:val="false"/>
              <w:rPr>
                <w:b/>
                <w:b/>
                <w:sz w:val="20"/>
                <w:szCs w:val="20"/>
                <w:lang w:val="en-US"/>
              </w:rPr>
            </w:pPr>
            <w:r>
              <w:rPr>
                <w:b/>
                <w:sz w:val="20"/>
                <w:szCs w:val="20"/>
                <w:lang w:val="en-US"/>
              </w:rPr>
              <w:t>5. Rabiej M., Statistical analyzes with Statistica and Excel programs, Helion, Gliwice, 2018</w:t>
            </w:r>
          </w:p>
          <w:p>
            <w:pPr>
              <w:pStyle w:val="Normal"/>
              <w:snapToGrid w:val="false"/>
              <w:rPr>
                <w:b/>
                <w:b/>
                <w:sz w:val="20"/>
                <w:szCs w:val="20"/>
                <w:lang w:val="en-US"/>
              </w:rPr>
            </w:pPr>
            <w:r>
              <w:rPr>
                <w:b/>
                <w:sz w:val="20"/>
                <w:szCs w:val="20"/>
                <w:lang w:val="en-US"/>
              </w:rPr>
              <w:t>6. Watała C. Biostatistics, the use of statistical methods in research work in biomedical sciences, Alfa Medica Press, 2012.</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t>1. Lipowicz I, Świerczyński M, Szpor G. Telemedicine and e-Health. Law and IT, Telemedicine and e-Health. Law and IT Wolters Kluwer Polska, 2019</w:t>
            </w:r>
          </w:p>
          <w:p>
            <w:pPr>
              <w:pStyle w:val="Normal"/>
              <w:snapToGrid w:val="false"/>
              <w:rPr/>
            </w:pPr>
            <w:r>
              <w:rPr>
                <w:b/>
                <w:sz w:val="20"/>
                <w:szCs w:val="20"/>
                <w:lang w:val="en-US"/>
              </w:rPr>
              <w:t>2. Codie Horton, Handbook of Medical Informatics, Foster Academics, 2015</w:t>
            </w:r>
          </w:p>
          <w:p>
            <w:pPr>
              <w:pStyle w:val="Normal"/>
              <w:snapToGrid w:val="false"/>
              <w:rPr>
                <w:b/>
                <w:b/>
                <w:sz w:val="20"/>
                <w:szCs w:val="20"/>
                <w:lang w:val="en-US"/>
              </w:rPr>
            </w:pPr>
            <w:r>
              <w:rPr>
                <w:b/>
                <w:sz w:val="20"/>
                <w:szCs w:val="20"/>
                <w:lang w:val="en-US"/>
              </w:rPr>
              <w:t>3. Webb Coll, Medical Informatics, Hayle Medical, 2020</w:t>
            </w:r>
          </w:p>
          <w:p>
            <w:pPr>
              <w:pStyle w:val="Normal"/>
              <w:snapToGrid w:val="false"/>
              <w:rPr>
                <w:b/>
                <w:b/>
                <w:sz w:val="20"/>
                <w:szCs w:val="20"/>
                <w:lang w:val="en-US"/>
              </w:rPr>
            </w:pPr>
            <w:r>
              <w:rPr>
                <w:b/>
                <w:sz w:val="20"/>
                <w:szCs w:val="20"/>
                <w:lang w:val="en-US"/>
              </w:rPr>
              <w:t>4. Online statistics handbook https://www.statsoft.pl/textbook/stathome.html</w:t>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b/>
                <w:b/>
                <w:i/>
                <w:i/>
                <w:sz w:val="20"/>
                <w:szCs w:val="20"/>
                <w:lang w:val="en-US"/>
              </w:rPr>
            </w:pPr>
            <w:r>
              <w:rPr>
                <w:b/>
                <w:i/>
                <w:sz w:val="20"/>
                <w:szCs w:val="20"/>
                <w:lang w:val="en-US"/>
              </w:rPr>
              <w:t>C1. Presentation of the principles of conducting statistical research in health and medical sciences as well as the basic methods of statistical description and inference in research</w:t>
            </w:r>
          </w:p>
          <w:p>
            <w:pPr>
              <w:pStyle w:val="Normal"/>
              <w:ind w:left="356" w:hanging="0"/>
              <w:rPr>
                <w:b/>
                <w:b/>
                <w:i/>
                <w:i/>
                <w:sz w:val="20"/>
                <w:szCs w:val="20"/>
                <w:lang w:val="en-US"/>
              </w:rPr>
            </w:pPr>
            <w:r>
              <w:rPr>
                <w:b/>
                <w:i/>
                <w:sz w:val="20"/>
                <w:szCs w:val="20"/>
                <w:lang w:val="en-US"/>
              </w:rPr>
              <w:t>C2. Developing the ability to use selected statistical methods with the use of a program supporting statistical calculations</w:t>
            </w:r>
          </w:p>
          <w:p>
            <w:pPr>
              <w:pStyle w:val="Normal"/>
              <w:ind w:left="356" w:hanging="0"/>
              <w:rPr>
                <w:b/>
                <w:b/>
                <w:i/>
                <w:i/>
                <w:sz w:val="20"/>
                <w:szCs w:val="20"/>
                <w:lang w:val="en-US"/>
              </w:rPr>
            </w:pPr>
            <w:r>
              <w:rPr>
                <w:b/>
                <w:i/>
                <w:sz w:val="20"/>
                <w:szCs w:val="20"/>
                <w:lang w:val="en-US"/>
              </w:rPr>
              <w:t>C3. Improving the ability to cooperate in a group during the implementation of exercis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498" w:hanging="498"/>
              <w:rPr>
                <w:sz w:val="20"/>
                <w:szCs w:val="20"/>
                <w:lang w:val="en-US"/>
              </w:rPr>
            </w:pPr>
            <w:r>
              <w:rPr>
                <w:sz w:val="20"/>
                <w:szCs w:val="20"/>
                <w:lang w:val="en-US"/>
              </w:rPr>
              <w:t>E-learning: The specificity of statistical research.</w:t>
            </w:r>
          </w:p>
          <w:p>
            <w:pPr>
              <w:pStyle w:val="Normal"/>
              <w:ind w:left="498" w:hanging="498"/>
              <w:rPr/>
            </w:pPr>
            <w:r>
              <w:rPr>
                <w:sz w:val="20"/>
                <w:szCs w:val="20"/>
                <w:lang w:val="en-US"/>
              </w:rPr>
              <w:t>Basic statistical concepts (statistical population, statistical unit, statistical feature). Statistical research (types: full, partial) and methods of conducting them (list, registration, representative method, survey, monograph). Methods of selecting a sample and calculating its size. Statistical research stages (study planning, observation, data preparation and presentation). Reminder of the basic concepts of the calculus of probability: experience /random process/, random events and their types, actions on events, disconnection, independence of events. Frequency of execution and probability of random events, calculation of probabilities; Estimation of confidence intervals for unknown distribution parameters in the population. Inference based on confidence intervals. Basics of the procedure verification of statistical hypotheses. Statistical hypotheses, significance of differences, independence, consistency. Hypothesis verification procedures. Basic parametric tests (based on Z-statistics and Student's t-statistics) and non-parametric tests (chi-square test). Correlation. Types of relationships between variables. Linear Regression. Two-dimensional linear regression model. Calculation of numerical characteristics of the empirical distribution of one feature. Location measures: arithmetic mean, mode, median and quartiles. Dispersion measures: variance, standard deviation, typical area of ​​variation, quarter deviation, coefficient of variation. Asymmetry measures: asymmetry index and asymmetry coefficient. Measures of concentration. Statistical series. Using Excel and Statistics.</w:t>
            </w:r>
          </w:p>
          <w:p>
            <w:pPr>
              <w:pStyle w:val="Normal"/>
              <w:ind w:left="498" w:hanging="498"/>
              <w:rPr>
                <w:sz w:val="20"/>
                <w:szCs w:val="20"/>
                <w:lang w:val="en-US"/>
              </w:rPr>
            </w:pPr>
            <w:r>
              <w:rPr>
                <w:sz w:val="20"/>
                <w:szCs w:val="20"/>
                <w:lang w:val="en-US"/>
              </w:rPr>
              <w:t>Construction of simple distributions of random variables and their description. Practical use of distribution function and distribution function for graphical presentation of probability. Types of random variables, functions and parameters describing their distributions. Bernoulli, Poisson and normal distributions and their practical application to describe and draw conclusions about the course of a medical process. Exercises in the implementation of the procedure of verification of statistical hypotheses. Making statistical hypotheses, significance of differences, independence, consistency. Hypothesis verification procedures. Basic parametric tests (based on Z-statistics and Student's t-statistics) and non-parametric tests (chi-square test). Correlation analysis and interpretation. Calculations using the Statistica program. Biostatistics hypothesis testing, linear regression, survival analysis, sampling distributions, confidence intervals. Analysis: First Steps, exploring relationships, model building, variance components, process stability, process capability, checking assumptions</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rinciples of ergonomics and hygiene at work with a compu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A.W50</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basic IT tools and statistical methods used in health and medical scienc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A.W51</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GB" w:eastAsia="pl-PL"/>
              </w:rPr>
            </w:pPr>
            <w:r>
              <w:rPr>
                <w:rFonts w:eastAsia="Arial Unicode MS"/>
                <w:sz w:val="20"/>
                <w:szCs w:val="20"/>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basic methods of statistical analysis used in population and diagnostic stud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A.W5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eastAsia="pl-PL"/>
              </w:rPr>
            </w:pPr>
            <w:r>
              <w:rPr>
                <w:rFonts w:eastAsia="Arial Unicode MS"/>
                <w:sz w:val="20"/>
                <w:szCs w:val="20"/>
                <w:lang w:val="en-GB" w:eastAsia="pl-PL"/>
              </w:rPr>
              <w:t>W04</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knows and understands the possibilities of modern telemedicine as a tool to support the work of a paramed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A.W5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can use patient databa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A.U16</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GB" w:eastAsia="pl-PL"/>
              </w:rPr>
            </w:pPr>
            <w:r>
              <w:rPr>
                <w:rFonts w:eastAsia="Arial Unicode MS"/>
                <w:sz w:val="20"/>
                <w:szCs w:val="20"/>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s able to select an appropriate statistical test, perform basic statistical analyzes and use appropriate methods of presenting resul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A.U19</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student is ready to organize his own work and cooperation in a team of specialists, including representatives of other medical professions, also in a multicultural and multinational environ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RM1P_K.4</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Effort </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Others*</w:t>
            </w:r>
            <w:r>
              <w:rPr>
                <w:b/>
                <w:sz w:val="16"/>
                <w:szCs w:val="16"/>
                <w:lang w:val="en-US"/>
              </w:rPr>
              <w:t xml:space="preserve"> e.g. standardized test used in e-learn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4</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85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b/>
                <w:b/>
                <w:spacing w:val="-5"/>
                <w:sz w:val="20"/>
                <w:szCs w:val="20"/>
                <w:lang w:val="en-GB" w:eastAsia="pl-PL"/>
              </w:rPr>
            </w:pPr>
            <w:r>
              <w:rPr>
                <w:rFonts w:eastAsia="Arial Unicode MS"/>
                <w:b/>
                <w:spacing w:val="-5"/>
                <w:sz w:val="20"/>
                <w:szCs w:val="20"/>
                <w:lang w:val="en-GB" w:eastAsia="pl-PL"/>
              </w:rPr>
              <w:t>classes (C)*</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18"/>
                <w:szCs w:val="18"/>
                <w:lang w:val="en-US" w:eastAsia="pl-PL"/>
              </w:rPr>
            </w:pPr>
            <w:r>
              <w:rPr>
                <w:rFonts w:eastAsia="Arial Unicode MS"/>
                <w:sz w:val="18"/>
                <w:szCs w:val="18"/>
                <w:lang w:val="en-US" w:eastAsia="pl-PL"/>
              </w:rPr>
              <w:t>including e-learning 3 61-68%. Mastering the curriculum content at the basic level, chaotic answers, necessary leading questions / Points obtained from the colloquium. Preparing a presentation in a way that proves the correct treatment of the topic/</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69-76%. Mastering the content of the curriculum at the basic level, systematized answers, requires the teacher's help/ Points obtained from the colloquium. Preparing a presentation in a way that shows the correct treatment of the topic.</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77-84%. Mastering the content of the curriculum at the basic level, systematized answers, independent. Solving problems in typical situations/ Obtained points from the colloquium. Preparing a presentation in a way that shows a good treatment of the topic.</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85-92%. The scope of presented knowledge goes beyond the basic level based on the provided supplementary literature. Problem solving in new and complex situations/ Test points obtained. Preparing a presentation in a way that shows a thorough treatment of the topic.</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pl-PL"/>
              </w:rPr>
            </w:pPr>
            <w:r>
              <w:rPr>
                <w:rFonts w:eastAsia="Arial Unicode MS"/>
                <w:sz w:val="18"/>
                <w:szCs w:val="18"/>
                <w:lang w:val="en-US" w:eastAsia="pl-PL"/>
              </w:rPr>
              <w:t>93-100%. The scope of the presented knowledge goes beyond the basic level based on independently acquired scientific sources of information / Obtained points from the colloquium. Preparing a presentation in a way that shows a thorough treatment of the topic.</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0</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2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37:00Z</dcterms:created>
  <dc:creator>Rektor UJK</dc:creator>
  <dc:description/>
  <cp:keywords/>
  <dc:language>en-US</dc:language>
  <cp:lastModifiedBy>A S</cp:lastModifiedBy>
  <cp:lastPrinted>2020-01-27T13:37:00Z</cp:lastPrinted>
  <dcterms:modified xsi:type="dcterms:W3CDTF">2023-09-12T08:37:00Z</dcterms:modified>
  <cp:revision>2</cp:revision>
  <dc:subject>dostosowanie do KRK</dc:subject>
  <dc:title>Zarządzenie nr 22-2020 Tekst jednolity Załącznik nr 5</dc:title>
</cp:coreProperties>
</file>